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Service Center, C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ember 16, 2010  2:30 – 4 p.m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>Welcome – Introd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0</w:t>
        <w:tab/>
        <w:t>District Strategic Plan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:55</w:t>
        <w:tab/>
        <w:t>State Initia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rd Year Ma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d of Course Exa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h (this year – Algebra I and Geometry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ience (next year – Biolog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e Equivalency and cross cre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duation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e Re approvals (Family and Consumer Scie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Deficit and impact on Public Education &amp; Everett Public Scho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:10 </w:t>
        <w:tab/>
        <w:t>Career and College Read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1st Century Skills / SCANS / Employability (How are we assessing </w:t>
        <w:tab/>
        <w:tab/>
        <w:tab/>
        <w:t>these? Is there a rubric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ivity and Inno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tical Thinking and Problem Sol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aborat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5</w:t>
        <w:tab/>
        <w:t>STEM Initi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40</w:t>
        <w:tab/>
        <w:t>Recruitment of Advisory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</w:t>
        <w:tab/>
        <w:t xml:space="preserve">Program Tours </w:t>
      </w:r>
      <w:r>
        <w:rPr>
          <w:rFonts w:cs="Arial" w:ascii="Arial" w:hAnsi="Arial"/>
        </w:rPr>
        <w:t>(Follow-up from spring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50</w:t>
        <w:tab/>
        <w:t>Agenda items for nex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55</w:t>
        <w:tab/>
        <w:t>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 xml:space="preserve">Upcoming meetings: </w:t>
      </w:r>
      <w:r>
        <w:rPr>
          <w:rFonts w:cs="Arial" w:ascii="Arial" w:hAnsi="Arial"/>
        </w:rPr>
        <w:t>February 28, 2011 &amp; May 23, 201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4:00Z</dcterms:created>
  <dc:creator>Lauren Hadley</dc:creator>
  <dc:description/>
  <cp:keywords/>
  <dc:language>en-US</dc:language>
  <cp:lastModifiedBy>06029</cp:lastModifiedBy>
  <cp:lastPrinted>2010-12-14T07:49:00Z</cp:lastPrinted>
  <dcterms:modified xsi:type="dcterms:W3CDTF">2010-12-14T15:54:00Z</dcterms:modified>
  <cp:revision>7</cp:revision>
  <dc:subject/>
  <dc:title>Business Advisory Committee</dc:title>
</cp:coreProperties>
</file>